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b/>
          <w:sz w:val="48"/>
          <w:szCs w:val="48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jc w:val="center"/>
        <w:outlineLvl w:val="0"/>
        <w:rPr>
          <w:bCs/>
          <w:sz w:val="36"/>
        </w:rPr>
      </w:pPr>
      <w:r>
        <w:rPr>
          <w:bCs/>
          <w:sz w:val="36"/>
        </w:rPr>
        <w:t>ПОСТАНОВЛЕНИЕ</w:t>
      </w:r>
    </w:p>
    <w:p>
      <w:pPr>
        <w:pStyle w:val="TextBody"/>
        <w:rPr/>
      </w:pPr>
      <w:r>
        <w:rPr/>
        <w:t>администрации  сельского  поселения</w:t>
      </w:r>
    </w:p>
    <w:p>
      <w:pPr>
        <w:pStyle w:val="TextBody"/>
        <w:rPr/>
      </w:pPr>
      <w:r>
        <w:rPr/>
        <w:t>Сторожевско -Хуторской  сельсов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>от  ___февраля    2018 г.</w:t>
      </w:r>
      <w:r>
        <w:rPr>
          <w:sz w:val="32"/>
        </w:rPr>
        <w:t xml:space="preserve">          с.  Сторожевские   Хутора               </w:t>
      </w:r>
      <w:r>
        <w:rPr>
          <w:bCs/>
          <w:sz w:val="32"/>
        </w:rPr>
        <w:t>№ ___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торожевско-Хуторской сельсовет № 42 от 10.10.2017 г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стоимости гарантированного перечня услуг по погребению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ля приведения в соответствие с действующим законодательством Российской Федерации отдельных законодательных, администрация 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изменения в постановление администрации сельского поселения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рожевско-Хуторской сельсовет № 42 от 10.10.2017г "О стоимости гарантированного перечня услуг по погребению"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 Приложение 1 "Стоимость услуг, предоставляемых по гарантированному перечню услуг по погребению на территории сельского поселения Сторожевско-Хуторской сельсовет Усманского муниципального района Липецкой области супругу, близким родственникам, иным родственникам, законному представителю или иному лицу, взявшему на себя обязанность осуществить погребение " читать в новой редакции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 Приложение 2 "Стоимость услуг, предоставляемых по гарантированному перечню услуг по погребению на территории сельского поселения Сторожевско-Хуторской сельсовет Усманского муниципального района Липецкой области умерших, не имеющих супруга, близких родственников , иных родственников, законного представителя умершего или иное лицо, взявшее на себя обязанность осуществлять погребение умершего" читать в новой редакции 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риняти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рожевско-Хуторской сельсовет                                                   Г.М.Терновых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2.2018г. № __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 услуг, предоставляемых по гарантированному перечню услуг по погребению на территории сельского поселения Сторожевско-Хуторской сельсовет Усманского муниципального района Липецкой области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977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980"/>
        <w:gridCol w:w="2795"/>
      </w:tblGrid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Стоимость 1 захоронения, руб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 , необходимых для погребения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3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2,95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еревозка тела умершего на кладбище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9,8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9,14</w:t>
            </w:r>
          </w:p>
        </w:tc>
      </w:tr>
      <w:tr>
        <w:trPr/>
        <w:tc>
          <w:tcPr>
            <w:tcW w:w="69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лава администрации 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жевско-Хуторской сельсовет                                                  Г.М.Терновы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.02. 2018г. № ___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тоимость услуг, предоставляемых по гарантированному перечню услуг по погребению на территории сельского поселения  Сторожевско-Хуторской сельсовет Усманского муниципального района Липецкой области умерших , не имеющих супруга, близких родственников, иных родственников, законного представителя мершего или иное лицо, взявшее на себя обязанность осуществлять погребение умершего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5" w:type="dxa"/>
        <w:jc w:val="left"/>
        <w:tblInd w:w="2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81"/>
        <w:gridCol w:w="3394"/>
      </w:tblGrid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захоронения, руб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документов, необходимых для погребения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8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лачение тела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,33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оставление гроба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,35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ревозка умершего на кладбище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25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гребение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7</w:t>
            </w:r>
          </w:p>
        </w:tc>
      </w:tr>
      <w:tr>
        <w:trPr/>
        <w:tc>
          <w:tcPr>
            <w:tcW w:w="63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39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4" w:type="dxa"/>
              <w:left w:w="14" w:type="dxa"/>
              <w:bottom w:w="14" w:type="dxa"/>
              <w:right w:w="14" w:type="dxa"/>
            </w:tcMar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,31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Сторожевско-Хуторской сельсовет                           Г.М.Терновых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SamLab.ws</dc:creator>
  <dc:description/>
  <cp:keywords/>
  <dc:language>en-US</dc:language>
  <cp:lastModifiedBy>SamLab.ws</cp:lastModifiedBy>
  <cp:lastPrinted>2018-02-06T09:56:00Z</cp:lastPrinted>
  <dcterms:modified xsi:type="dcterms:W3CDTF">2018-02-20T14:03:00Z</dcterms:modified>
  <cp:revision>2</cp:revision>
  <dc:subject/>
  <dc:title>ПОСТАНОВЛЕНИЕ</dc:title>
</cp:coreProperties>
</file>